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Risultati HC16spi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unteggi presi in considerazione 1  scarto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tbl>
      <w:tblPr>
        <w:tblW w:w="12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90"/>
        <w:gridCol w:w="7920"/>
        <w:gridCol w:w="495"/>
        <w:gridCol w:w="510"/>
        <w:gridCol w:w="555"/>
        <w:gridCol w:w="435"/>
        <w:gridCol w:w="555"/>
        <w:gridCol w:w="540"/>
        <w:gridCol w:w="510"/>
      </w:tblGrid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umero</w:t>
            </w:r>
          </w:p>
        </w:tc>
        <w:tc>
          <w:tcPr>
            <w:tcW w:w="79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me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unti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4001</w:t>
            </w:r>
          </w:p>
        </w:tc>
        <w:tc>
          <w:tcPr>
            <w:tcW w:w="79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Ugolini Gianluigi, Maschio, 18-Set-1998, Giubilei Maria, 1774-04-COMPAGNIA DELLA VELA D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sq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7954</w:t>
            </w:r>
          </w:p>
        </w:tc>
        <w:tc>
          <w:tcPr>
            <w:tcW w:w="79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esarini Alessandro, Maschio, 09-Lug-1999, De Curtis Chiara, 668-04-ASS SPORT DIL ASSONAUTI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ocs )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4114</w:t>
            </w:r>
          </w:p>
        </w:tc>
        <w:tc>
          <w:tcPr>
            <w:tcW w:w="79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orelli Leonardo, Maschio, 26-Apr-1999, Giannetti Victoria, 1774-04-COMPAGNIA DELLA VELA D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7 )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6814</w:t>
            </w:r>
          </w:p>
        </w:tc>
        <w:tc>
          <w:tcPr>
            <w:tcW w:w="79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pina Alberto, Maschio, 19-Nov-1997, Spina Federico, 1855-04-TOGNAZZI MARINE VILLAG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8 )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5142</w:t>
            </w:r>
          </w:p>
        </w:tc>
        <w:tc>
          <w:tcPr>
            <w:tcW w:w="79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udroni Federico, Maschio, 24-Mag-1999, Faggioli Giulia, 127-03-C V WINDSURFING CLUB CA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1 )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5069</w:t>
            </w:r>
          </w:p>
        </w:tc>
        <w:tc>
          <w:tcPr>
            <w:tcW w:w="79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rtinelli Andrea, Maschio, 05-Mag-1994, Chiesa Ilaria, 1489-04-CIRC CANOTTIERI ANIENE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2 )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9068</w:t>
            </w:r>
          </w:p>
        </w:tc>
        <w:tc>
          <w:tcPr>
            <w:tcW w:w="79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aleivciil Bartolomiey, ?, ?, Ilaczmareil Wojciech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sq )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9197</w:t>
            </w:r>
          </w:p>
        </w:tc>
        <w:tc>
          <w:tcPr>
            <w:tcW w:w="79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ossi Lorenzo, Maschio, 31-Ago-1998, Polverini Carlotta, 162-04-GDV LNI OSTIA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7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8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5068</w:t>
            </w:r>
          </w:p>
        </w:tc>
        <w:tc>
          <w:tcPr>
            <w:tcW w:w="79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ove Franco, Maschio, 06-Feb-1972, Gross Daniela, 162-04-GDV LNI OSTIA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7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f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9080</w:t>
            </w:r>
          </w:p>
        </w:tc>
        <w:tc>
          <w:tcPr>
            <w:tcW w:w="79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ierzaiv Tymoteujz, ?, ?, Niemira Osilar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5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4 )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2601</w:t>
            </w:r>
          </w:p>
        </w:tc>
        <w:tc>
          <w:tcPr>
            <w:tcW w:w="79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alatino Flavio, Maschio, 29-Mag-1997, Radicchi Flavia, 1774-04-COMPAGNIA DELLA VELA D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7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6 )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6059</w:t>
            </w:r>
          </w:p>
        </w:tc>
        <w:tc>
          <w:tcPr>
            <w:tcW w:w="79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aroselli Gian Marco, Maschio, 21-Ago-1997, Petrella Giovanni, 176-04-C V VENTOTENE ASS SPORT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9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4 )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6035</w:t>
            </w:r>
          </w:p>
        </w:tc>
        <w:tc>
          <w:tcPr>
            <w:tcW w:w="79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Tramutola Andrea, Maschio, 18-Gen-2000, Tramutola Marco, 668-04-ASS SPORT DIL ASSONAUTI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7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5 )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3143</w:t>
            </w:r>
          </w:p>
        </w:tc>
        <w:tc>
          <w:tcPr>
            <w:tcW w:w="79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omonaco Andrea, Maschio, 05-Ott-1983, Leonardis Cristina, 1774-04-COMPAGNIA DELLA VELA D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3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f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7633</w:t>
            </w:r>
          </w:p>
        </w:tc>
        <w:tc>
          <w:tcPr>
            <w:tcW w:w="79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Abimbola Nicola, Femmina, 13-Dic-1999, Farci Matilde, 127-03-C V WINDSURFING CLUB CA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7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7 )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3141</w:t>
            </w:r>
          </w:p>
        </w:tc>
        <w:tc>
          <w:tcPr>
            <w:tcW w:w="79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avallari Martina, Femmina, 09-Mag-1996, Visca Giorgia, 151-04-ASS SPORT DIL CENTRO VE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8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8 )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5087</w:t>
            </w:r>
          </w:p>
        </w:tc>
        <w:tc>
          <w:tcPr>
            <w:tcW w:w="79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el Prete Riccardo, Maschio, 15-Lug-2000, Gazerro Gianluigi, 1774-04-COMPAGNIA DELLA VELA D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9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1 )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5181</w:t>
            </w:r>
          </w:p>
        </w:tc>
        <w:tc>
          <w:tcPr>
            <w:tcW w:w="79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i Nisio Luca, Maschio, 20-Gen-2001, Di Domenico Riccardo, 1858-09-ASD SVAGAMENTE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0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sq )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1217</w:t>
            </w:r>
          </w:p>
        </w:tc>
        <w:tc>
          <w:tcPr>
            <w:tcW w:w="79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ugini Adriano, Maschio, 07-Apr-2001, Ricci Tito, 151-04-ASS SPORT DIL CENTRO VE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2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9 )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2556</w:t>
            </w:r>
          </w:p>
        </w:tc>
        <w:tc>
          <w:tcPr>
            <w:tcW w:w="79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tteo Aprile, Maschio, 21-Set-2000, Di Biagio Giulia, 162-04-GDV LNI OSTIA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4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3 )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6321</w:t>
            </w:r>
          </w:p>
        </w:tc>
        <w:tc>
          <w:tcPr>
            <w:tcW w:w="79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e Palma Massimiliano, Maschio, 20-Feb-2001, Iacobelli Lorenzo, 162-04-GDV LNI OSTIA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5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f )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0323</w:t>
            </w:r>
          </w:p>
        </w:tc>
        <w:tc>
          <w:tcPr>
            <w:tcW w:w="79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Festino Marco, Maschio, 21-Gen-1999, Sanna Pierpaolo, 1489-04-CIRC CANOTTIERI ANIENE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7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f )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1225</w:t>
            </w:r>
          </w:p>
        </w:tc>
        <w:tc>
          <w:tcPr>
            <w:tcW w:w="792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ionisi Lorenzo, Maschio, 11-Giu-1997, Lispi Iacopo, 151-04-ASS SPORT DIL CENTRO VE</w:t>
            </w:r>
          </w:p>
        </w:tc>
        <w:tc>
          <w:tcPr>
            <w:tcW w:w="49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6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55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f)</w:t>
            </w:r>
          </w:p>
        </w:tc>
      </w:tr>
    </w:tbl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jc w:val="center"/>
        <w:rPr>
          <w:rFonts w:cs="Courier New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rogramma per le Classifiche delle Regate Veliche ZW, 4.023.097</w:t>
      </w:r>
    </w:p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Copyright 1986 - 2016, Leo G Eggink, Zoetermeer</w:t>
      </w:r>
    </w:p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er informazioni su ZW: http://www.zw-scoring.nl</w:t>
      </w:r>
    </w:p>
    <w:sectPr>
      <w:footerReference w:type="default" r:id="rId2"/>
      <w:type w:val="nextPage"/>
      <w:pgSz w:w="11906" w:h="16838"/>
      <w:pgMar w:left="360" w:right="360" w:gutter="36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mpato con ZW a:Lunedì, 21-Mar-2016  12.26.2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28:00Z</dcterms:created>
  <dc:creator>SEGRETERIA 1</dc:creator>
  <dc:description/>
  <dc:language>en-US</dc:language>
  <cp:lastModifiedBy>SEGRETERIA 1</cp:lastModifiedBy>
  <dcterms:modified xsi:type="dcterms:W3CDTF">2016-03-21T11:28:00Z</dcterms:modified>
  <cp:revision>2</cp:revision>
  <dc:subject/>
  <dc:title/>
</cp:coreProperties>
</file>