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HCdragoon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6870"/>
        <w:gridCol w:w="480"/>
        <w:gridCol w:w="435"/>
        <w:gridCol w:w="360"/>
        <w:gridCol w:w="435"/>
        <w:gridCol w:w="435"/>
        <w:gridCol w:w="510"/>
        <w:gridCol w:w="465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06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ubilei Andrea, Maschio, 03-Ott-2002, Di Francesco Tommaso, 176-04-C V VENTOTENE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2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erra Alessandro, Maschio, 12-Ago-2000, Baccara Chiara, 127-03-C V WINDSURFING CLUB C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6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bino Ludovica, Femmina, 28-Set-2003, Rosati Edoardo, 1858-09-ASD SVAGAMENT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4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ccozzi Francesco, Maschio, 26-Giu-2001, Masi Virginia, 1858-09-ASD SVAGAMENT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3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roli Chiara, Femmina, 31-Mar-2002, Cecchini Claudia, 668-04-ASS SPORT DIL ASSONAUT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4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oli Geremia, Maschio, 11-Apr-2002, Pileri Alessandro, 127-03-C V WINDSURFING CLUB C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2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orrano Diana, Femmina, 07-Feb-2002, David Elena, 1858-09-ASD SVAGAMENT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6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abussi Eleonora, Femmina, 24-Feb-2003, Di Silvio Eleonora, 162-04-GDV LNI OST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3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amare Lorenzo, Maschio, 19-Set-2002, Matarazzo Leonardo, 162-04-GDV LNI OST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59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ustacchi Elisa, Femmina, 27-Ott-2001, Meschini Benedetta, 151-04-ASS SPORT DIL CENTRO V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6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Nicola Edoardo, Maschio, 24-Gen-2002, D'amico Riccardo, 162-04-GDV LNI OST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35</w:t>
            </w:r>
          </w:p>
        </w:tc>
        <w:tc>
          <w:tcPr>
            <w:tcW w:w="687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umbo Filippo, Maschio, 25-Nov-2003, Ginebri Ruben, 151-04-ASS SPORT DIL CENTRO V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6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97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6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Lunedì, 21-Mar-2016  12.26.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7:00Z</dcterms:created>
  <dc:creator>SEGRETERIA 1</dc:creator>
  <dc:description/>
  <dc:language>en-US</dc:language>
  <cp:lastModifiedBy>SEGRETERIA 1</cp:lastModifiedBy>
  <dcterms:modified xsi:type="dcterms:W3CDTF">2016-03-21T11:27:00Z</dcterms:modified>
  <cp:revision>2</cp:revision>
  <dc:subject/>
  <dc:title/>
</cp:coreProperties>
</file>