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Zwbody1"/>
        </w:rPr>
      </w:pPr>
      <w:r>
        <w:rPr>
          <w:rStyle w:val="Zwtitle1"/>
          <w:b/>
        </w:rPr>
        <w:t xml:space="preserve">Risultati Hobie Wildcat </w:t>
      </w:r>
      <w:r>
        <w:rPr>
          <w:rStyle w:val="Zwbody1"/>
        </w:rPr>
        <w:t xml:space="preserve">  </w:t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rStyle w:val="Zwbody1"/>
          <w:b/>
        </w:rPr>
        <w:t xml:space="preserve">Punteggi presi in considerazione 2  scarti </w:t>
      </w:r>
      <w:r>
        <w:rPr>
          <w:b/>
        </w:rPr>
        <w:br/>
      </w:r>
      <w:r>
        <w:rPr>
          <w:rStyle w:val="Zwbody1"/>
          <w:b/>
        </w:rPr>
        <w:t xml:space="preserve">  </w:t>
      </w:r>
    </w:p>
    <w:tbl>
      <w:tblPr>
        <w:tblW w:w="73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581"/>
        <w:gridCol w:w="4533"/>
        <w:gridCol w:w="372"/>
        <w:gridCol w:w="343"/>
        <w:gridCol w:w="343"/>
        <w:gridCol w:w="343"/>
        <w:gridCol w:w="314"/>
        <w:gridCol w:w="343"/>
      </w:tblGrid>
      <w:tr>
        <w:trPr/>
        <w:tc>
          <w:tcPr>
            <w:tcW w:w="20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No</w:t>
            </w:r>
          </w:p>
        </w:tc>
        <w:tc>
          <w:tcPr>
            <w:tcW w:w="581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Numero</w:t>
            </w:r>
          </w:p>
        </w:tc>
        <w:tc>
          <w:tcPr>
            <w:tcW w:w="453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Nome</w:t>
            </w:r>
          </w:p>
        </w:tc>
        <w:tc>
          <w:tcPr>
            <w:tcW w:w="372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Punti</w:t>
            </w:r>
          </w:p>
        </w:tc>
        <w:tc>
          <w:tcPr>
            <w:tcW w:w="34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</w:t>
            </w:r>
          </w:p>
        </w:tc>
        <w:tc>
          <w:tcPr>
            <w:tcW w:w="34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2</w:t>
            </w:r>
          </w:p>
        </w:tc>
        <w:tc>
          <w:tcPr>
            <w:tcW w:w="34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3</w:t>
            </w:r>
          </w:p>
        </w:tc>
        <w:tc>
          <w:tcPr>
            <w:tcW w:w="31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4</w:t>
            </w:r>
          </w:p>
        </w:tc>
        <w:tc>
          <w:tcPr>
            <w:tcW w:w="34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5</w:t>
            </w:r>
          </w:p>
        </w:tc>
      </w:tr>
      <w:tr>
        <w:trPr/>
        <w:tc>
          <w:tcPr>
            <w:tcW w:w="20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6</w:t>
            </w:r>
          </w:p>
        </w:tc>
        <w:tc>
          <w:tcPr>
            <w:tcW w:w="34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7</w:t>
            </w:r>
          </w:p>
        </w:tc>
        <w:tc>
          <w:tcPr>
            <w:tcW w:w="34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8</w:t>
            </w:r>
          </w:p>
        </w:tc>
        <w:tc>
          <w:tcPr>
            <w:tcW w:w="31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9</w:t>
            </w:r>
          </w:p>
        </w:tc>
        <w:tc>
          <w:tcPr>
            <w:tcW w:w="34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0</w:t>
            </w:r>
          </w:p>
        </w:tc>
      </w:tr>
      <w:tr>
        <w:trPr/>
        <w:tc>
          <w:tcPr>
            <w:tcW w:w="20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1</w:t>
            </w:r>
          </w:p>
        </w:tc>
        <w:tc>
          <w:tcPr>
            <w:tcW w:w="34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1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ESP 563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Booth, Mitch, Ruben Booth, CLUB VELA PALAMOS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3)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4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RA 550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EDUZZI, CLEMENT, MAXIME Blondeau, TOULON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4)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bfd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TA 3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azzucchi, Elia, Jacopo Lisignoli, Circolo Vela Canottieri Domaso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,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0)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8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US 323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armanin, Paul, Lucy Copeland, M16SSC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7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8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9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ER 325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zasz, Vogel, HobieWildca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7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4)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bfd)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RA 83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OREZ, Louis, Sinbad Champroux, Y. C. Toulon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2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8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5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ESP 562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abchez Pérez, Soudi, Alberto Torne Munoz, CALAFELL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6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bfd)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4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ESP 3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LOOS, GERARD, PIETER van Ruitenburg, RCN Valencia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8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bfd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bfd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bfd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ER 337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ebastian Bruning, Jacob Fischer, HobieWildca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0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ret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SA 394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irard, Charles, Gary Hubach, Lake Deneys yacht club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8,5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7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23)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JER 517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Hart, Andy, Michael Kinross, Royal Channel Island Yacht Clu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2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22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7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TA 6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Zucchi, Alessio, Alessandro Maldina, Yacht club italiano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8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bfd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bfd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JER 403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tower, Darren, Roberto Posocco, Royal Channel Islands Ycaht Cl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8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20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18)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UT 555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ulley, Daniel, Barbara Nemec, SAF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6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22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3"/>
              </w:rPr>
              <w:t>23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3"/>
              </w:rPr>
              <w:t>24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21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TA 7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iorini, Matteo, Lorenzo Casamenti, Circolo vela cesenatico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7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sq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TA 112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Burchielli, Vittorio, Federico Botarelli, COMPAGNIA DELLA VELA DI ROMA A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ret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bfd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ESP 238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en Bokum, Michael, Carlos Valls Benavides, Club de Vela Benicasim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4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21)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bfd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RA 69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KRAHE, Birgit, Christian Roux, 9G606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2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bfd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TA 304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igatti, Valentino, Riccardo Ferrari Villa, HobieWildca, Lni Riva Del Garda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0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ret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JER 565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Jesson, Adrian, Steve Langstaffe, Royal Channel Island Yacht Clu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8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24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OL 543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Bassak, Krzysztof, Piotr Sicinski, YKP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1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f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RA 16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evismes, Didier, Laurence Lefevres, ST JEAN DE MONTS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6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26)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UI 369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Kreuzhuber, Johannes, Marc Schaefer, SCPN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8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TA 120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E CARO, ALBERTO, Mauro Bari, ASD POLISPORTIVA S. MARCO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8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25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ESP 286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e la Orden, Enrique, Ignasi Sitges, Club Nautic Castelldefels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4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e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27)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27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UT 521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Zeissel, Manfred, Eveline Haselsteiner, UYCNS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5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ER 306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Brandstetter, Hermann, Steffen Schmidt, Echinger Segel Club (ESC)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2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2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TA 398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ECACCI, MAURO, MARCO PUPPO, CENTRO VELA SUNSET LIVORNO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7,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e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  <w:tr>
        <w:trPr/>
        <w:tc>
          <w:tcPr>
            <w:tcW w:w="20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4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00FFFF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ER 666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Vogel, Stefan, Kathrin Szasz, BCF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00,0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ns)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</w:tr>
      <w:tr>
        <w:trPr/>
        <w:tc>
          <w:tcPr>
            <w:tcW w:w="20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81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453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ns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14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343" w:type="dxa"/>
            <w:tcBorders/>
            <w:shd w:fill="C0C0C0" w:val="clear"/>
            <w:tcMar>
              <w:top w:w="23" w:type="dxa"/>
              <w:left w:w="23" w:type="dxa"/>
              <w:bottom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</w:tbl>
    <w:p>
      <w:pPr>
        <w:pStyle w:val="NormaleWeb"/>
        <w:jc w:val="center"/>
        <w:rPr/>
      </w:pPr>
      <w:r>
        <w:rPr>
          <w:rStyle w:val="Zwbody1"/>
        </w:rPr>
        <w:t xml:space="preserve">  </w:t>
      </w:r>
      <w:r>
        <w:rPr/>
        <w:br/>
      </w:r>
      <w:r>
        <w:rPr>
          <w:rStyle w:val="Zwbody1"/>
        </w:rPr>
        <w:t xml:space="preserve"> RDG-risultati sono come segue: </w:t>
      </w:r>
    </w:p>
    <w:tbl>
      <w:tblPr>
        <w:tblW w:w="3948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83"/>
        <w:gridCol w:w="560"/>
        <w:gridCol w:w="2171"/>
        <w:gridCol w:w="516"/>
        <w:gridCol w:w="618"/>
      </w:tblGrid>
      <w:tr>
        <w:trPr/>
        <w:tc>
          <w:tcPr>
            <w:tcW w:w="8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UT 555</w:t>
            </w:r>
          </w:p>
        </w:tc>
        <w:tc>
          <w:tcPr>
            <w:tcW w:w="2171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ulley, Daniel, Barbara Nemec, SAF</w:t>
            </w:r>
          </w:p>
        </w:tc>
        <w:tc>
          <w:tcPr>
            <w:tcW w:w="516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rova 7:</w:t>
            </w:r>
          </w:p>
        </w:tc>
        <w:tc>
          <w:tcPr>
            <w:tcW w:w="618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.5 punti</w:t>
            </w:r>
          </w:p>
        </w:tc>
      </w:tr>
      <w:tr>
        <w:trPr/>
        <w:tc>
          <w:tcPr>
            <w:tcW w:w="8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UT 555</w:t>
            </w:r>
          </w:p>
        </w:tc>
        <w:tc>
          <w:tcPr>
            <w:tcW w:w="217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ulley, Daniel, Barbara Nemec, SAF</w:t>
            </w:r>
          </w:p>
        </w:tc>
        <w:tc>
          <w:tcPr>
            <w:tcW w:w="5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rova 8: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.5 punti</w:t>
            </w:r>
          </w:p>
        </w:tc>
      </w:tr>
    </w:tbl>
    <w:p>
      <w:pPr>
        <w:pStyle w:val="NormaleWeb"/>
        <w:jc w:val="center"/>
        <w:rPr/>
      </w:pPr>
      <w:r>
        <w:rPr>
          <w:rStyle w:val="Zwbody1"/>
        </w:rPr>
        <w:t xml:space="preserve">  </w:t>
      </w:r>
    </w:p>
    <w:p>
      <w:pPr>
        <w:pStyle w:val="NormaleWeb"/>
        <w:jc w:val="center"/>
        <w:rPr/>
      </w:pPr>
      <w:r>
        <w:rPr>
          <w:rStyle w:val="Zwtrailer1"/>
        </w:rPr>
        <w:t>Programma per le Classifiche delle Regate Veliche ZW, 4.023.097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br/>
      </w:r>
      <w:r>
        <w:rPr>
          <w:rStyle w:val="Zwtrailer1"/>
        </w:rPr>
        <w:t>Copyright 1986 - 2015, Leo G Eggink, Zoetermeer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br/>
      </w:r>
      <w:r>
        <w:rPr>
          <w:rStyle w:val="Zwtrailer1"/>
        </w:rPr>
        <w:t xml:space="preserve">Per informazioni su ZW: </w:t>
      </w:r>
      <w:hyperlink r:id="rId2">
        <w:r>
          <w:rPr>
            <w:rStyle w:val="InternetLink"/>
            <w:rFonts w:cs="Arial" w:ascii="Arial" w:hAnsi="Arial"/>
            <w:sz w:val="12"/>
            <w:szCs w:val="12"/>
            <w:shd w:fill="FFFFFF" w:val="clear"/>
          </w:rPr>
          <w:t>http://www.zw-scoring.nl</w:t>
        </w:r>
      </w:hyperlink>
      <w:r>
        <w:rPr>
          <w:rStyle w:val="Zwtrailer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Zwtitle1">
    <w:name w:val="zw_title1"/>
    <w:basedOn w:val="Carpredefinitoparagrafo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Zwbody1">
    <w:name w:val="zw_body1"/>
    <w:basedOn w:val="Carpredefinitoparagrafo"/>
    <w:qFormat/>
    <w:rPr>
      <w:rFonts w:ascii="Arial" w:hAnsi="Arial" w:cs="Arial"/>
      <w:color w:val="000000"/>
      <w:sz w:val="14"/>
      <w:szCs w:val="14"/>
      <w:shd w:fill="FFFFFF" w:val="clear"/>
    </w:rPr>
  </w:style>
  <w:style w:type="character" w:styleId="Zwtrailer1">
    <w:name w:val="zw_trailer1"/>
    <w:basedOn w:val="Carpredefinitoparagrafo"/>
    <w:qFormat/>
    <w:rPr>
      <w:rFonts w:ascii="Arial" w:hAnsi="Arial" w:cs="Arial"/>
      <w:color w:val="000000"/>
      <w:sz w:val="12"/>
      <w:szCs w:val="12"/>
      <w:shd w:fill="FFFFFF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-scoring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32:00Z</dcterms:created>
  <dc:creator>cvg</dc:creator>
  <dc:description/>
  <cp:keywords/>
  <dc:language>en-US</dc:language>
  <cp:lastModifiedBy>cvg</cp:lastModifiedBy>
  <cp:lastPrinted>2015-07-31T18:32:00Z</cp:lastPrinted>
  <dcterms:modified xsi:type="dcterms:W3CDTF">2015-07-31T16:34:00Z</dcterms:modified>
  <cp:revision>3</cp:revision>
  <dc:subject/>
  <dc:title/>
</cp:coreProperties>
</file>