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Zwtitle1"/>
          <w:b/>
        </w:rPr>
        <w:t xml:space="preserve">Risultati Hobie Tiger </w:t>
      </w:r>
    </w:p>
    <w:p>
      <w:pPr>
        <w:pStyle w:val="NormaleWeb"/>
        <w:jc w:val="center"/>
        <w:rPr/>
      </w:pPr>
      <w:r>
        <w:rPr>
          <w:rStyle w:val="Zwbody1"/>
        </w:rPr>
        <w:t xml:space="preserve">  </w:t>
      </w:r>
      <w:r>
        <w:rPr/>
        <w:br/>
      </w:r>
      <w:r>
        <w:rPr>
          <w:rStyle w:val="Zwbody1"/>
        </w:rPr>
        <w:t xml:space="preserve">Punteggi presi in considerazione 2  scarti </w:t>
      </w:r>
      <w:r>
        <w:rPr/>
        <w:br/>
      </w:r>
      <w:r>
        <w:rPr>
          <w:rStyle w:val="Zwbody1"/>
        </w:rPr>
        <w:t xml:space="preserve">  </w:t>
      </w:r>
    </w:p>
    <w:tbl>
      <w:tblPr>
        <w:tblW w:w="7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654"/>
        <w:gridCol w:w="4216"/>
        <w:gridCol w:w="372"/>
        <w:gridCol w:w="343"/>
        <w:gridCol w:w="343"/>
        <w:gridCol w:w="278"/>
        <w:gridCol w:w="343"/>
        <w:gridCol w:w="278"/>
        <w:gridCol w:w="343"/>
      </w:tblGrid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</w:t>
            </w:r>
          </w:p>
        </w:tc>
        <w:tc>
          <w:tcPr>
            <w:tcW w:w="65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umero</w:t>
            </w:r>
          </w:p>
        </w:tc>
        <w:tc>
          <w:tcPr>
            <w:tcW w:w="42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me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unti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27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</w:t>
            </w:r>
          </w:p>
        </w:tc>
        <w:tc>
          <w:tcPr>
            <w:tcW w:w="27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27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</w:t>
            </w:r>
          </w:p>
        </w:tc>
        <w:tc>
          <w:tcPr>
            <w:tcW w:w="27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466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dwards, William, Douglas Edwards, KYC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5)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004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odds, Blaine, Peter-Blaine Dodds, KYC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7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6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636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erry, Shaun, Lee Hawkins, Fish Hoek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1)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1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BR 2283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ennett, Joe, Marko Reynolds, Felixstowe Ferry SC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0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2720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olweg, Arne, Ben Meyer, LYC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7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)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S 2709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ovig, Robbie, Andy Dinsdale, Westernport Yacht Club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sq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oc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ufd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2715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arnham, Benn, Jamie Hamilton, Guernsey Yacht Club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0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9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639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ijtenburg, Brandon, Mark Wijtemburg, Stilbaai Yacht Club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2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2284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ublet, Jacques, MICHELE Hublet, HOBIE RACING SCHOOL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3)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2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390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oodyear, Mike, Kyle Boman, HobieTiger, PYC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3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3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2034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gué, Jean-Baptiste, Romain Baggio, HobieTiger, Les marins de la lune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4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93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FEIFFER, Frederique, Francoise Dettling, YC Noisy Le Grand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2410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OUSSEAU, YVES, REGIS Theodoly, CV SOUSTONS MARENSIN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4)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ufd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974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ernatto, Gerald, Bernd Silbert, HCCO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7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4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641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ieser, William, Lauren Kieser, Fish Hoek Beach Sailing Club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8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5)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5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278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2655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opel, Mark, Roxy Dodds, SYC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f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c)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c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c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5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16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278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Zwtitle1">
    <w:name w:val="zw_title1"/>
    <w:basedOn w:val="Carpredefinitoparagrafo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body1">
    <w:name w:val="zw_body1"/>
    <w:basedOn w:val="Carpredefinitoparagrafo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Zwtrailer1">
    <w:name w:val="zw_trailer1"/>
    <w:basedOn w:val="Carpredefinitoparagrafo"/>
    <w:qFormat/>
    <w:rPr>
      <w:rFonts w:ascii="Arial" w:hAnsi="Arial" w:cs="Arial"/>
      <w:color w:val="000000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6:00Z</dcterms:created>
  <dc:creator>cvg</dc:creator>
  <dc:description/>
  <cp:keywords/>
  <dc:language>en-US</dc:language>
  <cp:lastModifiedBy>cvg</cp:lastModifiedBy>
  <dcterms:modified xsi:type="dcterms:W3CDTF">2015-07-31T16:28:00Z</dcterms:modified>
  <cp:revision>2</cp:revision>
  <dc:subject/>
  <dc:title/>
</cp:coreProperties>
</file>