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wtitle1"/>
          <w:b/>
        </w:rPr>
        <w:t xml:space="preserve">Risultati silver </w:t>
      </w:r>
      <w:r>
        <w:rPr>
          <w:rStyle w:val="Zwbody1"/>
        </w:rPr>
        <w:t xml:space="preserve">  </w:t>
      </w:r>
      <w:r>
        <w:rPr/>
        <w:br/>
      </w:r>
      <w:r>
        <w:rPr>
          <w:rStyle w:val="Zwbody1"/>
        </w:rPr>
        <w:t xml:space="preserve">Punteggi presi in considerazione 2  scarti   </w:t>
      </w:r>
    </w:p>
    <w:p>
      <w:pPr>
        <w:pStyle w:val="Normal"/>
        <w:jc w:val="center"/>
        <w:rPr>
          <w:rStyle w:val="Zwbody1"/>
          <w:b/>
          <w:b/>
        </w:rPr>
      </w:pPr>
      <w:r>
        <w:rPr/>
      </w:r>
    </w:p>
    <w:tbl>
      <w:tblPr>
        <w:tblW w:w="7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813"/>
        <w:gridCol w:w="4657"/>
        <w:gridCol w:w="372"/>
        <w:gridCol w:w="343"/>
        <w:gridCol w:w="343"/>
        <w:gridCol w:w="343"/>
        <w:gridCol w:w="343"/>
      </w:tblGrid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</w:t>
            </w:r>
          </w:p>
        </w:tc>
        <w:tc>
          <w:tcPr>
            <w:tcW w:w="81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umero</w:t>
            </w:r>
          </w:p>
        </w:tc>
        <w:tc>
          <w:tcPr>
            <w:tcW w:w="46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me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unti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USA 114127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leet 54, McVeigh, Rich, Carol McVeigh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0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11326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uggieri Beatrice, Rossi Lorenzo, Marine Village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3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0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110227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LUB NAUTICO DE CULLERA, JOVANI, MARC, Rocio Piris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1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3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90832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ossi Alessandro, Polverini Carlotta, Marina Village TMV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3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113006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annes Jeunesse, Bell, Aurélien, Max Billaux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9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8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N 115154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ielsen, Mikkel Stampe, Christian Dannef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7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1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111204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lavie Peglion, Chapuis Kouto, cv roquebrune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0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1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G 115142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acopo Barbera, Windsurfing Club Cagliari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08637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SCM, Gentsch, Peter, Doris Gauthi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N 114176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rabbe-Christensen Peter, Erik Christensen, Skovshoved Sejlklub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4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2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13978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estergaard Knut, Ralf Korschinsky, HoYC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N 21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kovshoved, Engelsen Claus, Mikis Mortensen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3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06814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DV LNI Ostia, silver, Spina Federico, Spina Alberto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,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3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113020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reuzhuber Tamina, Mira Kreuz, silver, SCPN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9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1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L 113996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HCA, Wyroba, Jakub, Jakub Kwiatkows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9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4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0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109492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UYCNs, Karger, Max, Gabriel Karg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1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L 113382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aworski Armen, Mateusz Komen, PHCA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5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7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7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L 109173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rawski Tomasz, Eugeniusz Chylez, WTW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3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f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108069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lub Náutico de Cullera, Sanz, Serafin, Hugo Valganona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3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5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UN 110419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ederation Tunisienne de Voile, silver, Gharbi, Hedi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4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14161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CWW, Korschinsky Niels, Foerster Ei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8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7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5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113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Yach Club Weiden (YCW), Kitzmüller, Lukas, Elena Turac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9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2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9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109573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eale Grant, Larose Karen, Royal Channel Island Yacht Clu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7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9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L 114069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roczynska Aleksandra, Anna Switajska, PHCA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8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109562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P, silver, Stieger, Alex, Max Stieg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2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6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2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15093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YA, Neu, Rolf, Jonas Graus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12601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alatino Flavio, Flavia Radicchi, A.S.D. Campeggiatori Romani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6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15136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ienengraeber Heiko, Angelika Assmann, Seglergemeinschaft Thalfingen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6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13143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mpagnia Vela Roma, Lo Monaco Andrea, Victoria Gia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111313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DYC, silver, DOUBELL CAMRYN, Jessica Schmid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3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5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109765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nes Club Esportiu, Wallas Oliver, Irene Mohrle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6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8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115098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ecointe Dominique, Sophie Caolin, Yacht Club Noisy Le Grand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9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15149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orothee Wolf, Christian Wolf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6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4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114128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mith Jeremy, Sandrine Swetenham, Hobie Fleet 386 - Jersey JER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6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5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7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13010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ingolani Giuliano, Davide Cingolani, Circolo velico 3 V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6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40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113905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llerin Hubert, Valerie Pellerin, YCGM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4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90902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iuntella Francesco, Elena Giuntella, CV3V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9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f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WE 112618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ansson Robert, Katarina Frithiofsson, Tjuvkils KK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G 113141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UNKNOWN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3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110329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rris Rachael, Samantha Flambard, RCIYC Jersey, silver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3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ED 115061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chuitema Wybe, Ysbrandt Kaaks, KZVW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7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sq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100914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chinger Segelclub, Wolf Dorothee, Christian Wolf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RA 114133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oangaza Machado Luiz, Karoline Baufmann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0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14188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indsurfing club cagliari, Diaz, Alberto, Antonio Muscas,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113127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lexandre Rouxel,, Vergy Matheo, CNCP, silver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0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c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c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07699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vagamente ASD, Pachera Michela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c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c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1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657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  <w:r>
        <w:rPr/>
        <w:br/>
      </w:r>
      <w:r>
        <w:rPr>
          <w:rStyle w:val="Zwbody1"/>
        </w:rPr>
        <w:t xml:space="preserve"> RDG-risultati sono come segue: </w:t>
      </w:r>
    </w:p>
    <w:tbl>
      <w:tblPr>
        <w:tblW w:w="5017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3"/>
        <w:gridCol w:w="719"/>
        <w:gridCol w:w="3081"/>
        <w:gridCol w:w="516"/>
        <w:gridCol w:w="618"/>
      </w:tblGrid>
      <w:tr>
        <w:trPr/>
        <w:tc>
          <w:tcPr>
            <w:tcW w:w="8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06814</w:t>
            </w:r>
          </w:p>
        </w:tc>
        <w:tc>
          <w:tcPr>
            <w:tcW w:w="308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DV LNI Ostia, silver, Spina Federico, Spina Alberto</w:t>
            </w:r>
          </w:p>
        </w:tc>
        <w:tc>
          <w:tcPr>
            <w:tcW w:w="5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va 7:</w:t>
            </w:r>
          </w:p>
        </w:tc>
        <w:tc>
          <w:tcPr>
            <w:tcW w:w="61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7 punti</w:t>
            </w:r>
          </w:p>
        </w:tc>
      </w:tr>
      <w:tr>
        <w:trPr/>
        <w:tc>
          <w:tcPr>
            <w:tcW w:w="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06814</w:t>
            </w:r>
          </w:p>
        </w:tc>
        <w:tc>
          <w:tcPr>
            <w:tcW w:w="308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DV LNI Ostia, silver, Spina Federico, Spina Alberto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va 8: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7 punti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p>
      <w:pPr>
        <w:pStyle w:val="NormaleWeb"/>
        <w:jc w:val="center"/>
        <w:rPr/>
      </w:pPr>
      <w:r>
        <w:rPr>
          <w:rStyle w:val="Zwtrailer1"/>
        </w:rPr>
        <w:t>Programma per le Classifiche delle Regate Veliche ZW, 4.023.097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br/>
      </w:r>
      <w:r>
        <w:rPr>
          <w:rStyle w:val="Zwtrailer1"/>
        </w:rPr>
        <w:t>Copyright 1986 - 2015, Leo G Eggink, Zoetermeer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2">
        <w:r>
          <w:rPr>
            <w:rStyle w:val="InternetLink"/>
            <w:rFonts w:cs="Arial" w:ascii="Arial" w:hAnsi="Arial"/>
            <w:sz w:val="12"/>
            <w:szCs w:val="12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Zwtitle1">
    <w:name w:val="zw_title1"/>
    <w:basedOn w:val="Carpredefinitoparagrafo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body1">
    <w:name w:val="zw_body1"/>
    <w:basedOn w:val="Carpredefinitoparagrafo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Zwtrailer1">
    <w:name w:val="zw_trailer1"/>
    <w:basedOn w:val="Carpredefinitoparagrafo"/>
    <w:qFormat/>
    <w:rPr>
      <w:rFonts w:ascii="Arial" w:hAnsi="Arial" w:cs="Arial"/>
      <w:color w:val="000000"/>
      <w:sz w:val="12"/>
      <w:szCs w:val="12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09:00Z</dcterms:created>
  <dc:creator>cvg</dc:creator>
  <dc:description/>
  <cp:keywords/>
  <dc:language>en-US</dc:language>
  <cp:lastModifiedBy>cvg</cp:lastModifiedBy>
  <dcterms:modified xsi:type="dcterms:W3CDTF">2015-07-31T18:10:00Z</dcterms:modified>
  <cp:revision>2</cp:revision>
  <dc:subject/>
  <dc:title/>
</cp:coreProperties>
</file>